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28270</wp:posOffset>
                </wp:positionV>
                <wp:extent cx="3168650" cy="1113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Федоренко А.М.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87.65pt;mso-wrap-distance-left:9.05pt;mso-wrap-distance-right:9.05pt;mso-wrap-distance-top:0pt;mso-wrap-distance-bottom:0pt;margin-top:10.1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Федоренко А.М.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 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39268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риня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аседании Педагогического совета МБОУ Некрасов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 № 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15.3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Приня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аседании Педагогического совета МБОУ Некрасовской ООШ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 № ____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ПОРЯДКЕ ПРЕДОСТАВЛЕНИЯ В ПОЛЬЗОВАНИЕ УЧЕБНИКОВ, УЧЕБНЫХ ПОСОБИЙ ОБУЧАЮЩИМСЯ, ОСВАИВАЮЩИМ УЧЕБНЫЕ ПРЕДМЕТЫ, КУРСЫ, ДИСЦИПЛИНЫ (МОДУЛИ) </w:t>
        <w:br/>
        <w:t>В ПРЕДЕЛАХ ФЕДЕРАЛЬНЫХ ГОСУДАРСТВЕННЫХ ОБРАЗОВАТЕЛЬНЫХ СТАНДАРТОВ, ОБРАЗОВАТЕЛЬНЫХ СТАНДА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предоставления в пользование учебников и учебных пособий обучающимся, осваивающим учебные предметы, курсы, дисциплины (модули) в пределах федеральных государственных образовательных стандартов, образовательных стандартов в МБОУ Некрасовской ООШ, (далее Положение) разработано в соответствии с Конституцией Российской Федерации, Законом об образовании в Российской Федерации, принимаемые в соответствии с ним другими законами и иными нормативно-правовыми актами Российской Федерации, а также законами и иными нормативно-правовыми актами МБОУ Некрасовской ООШ (дале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 разработке Положения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Минобрнауки Ростовской области, решениями  районного управления образования,  Уставом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В соответствии со статьей 35 Федерального закона от 29.12.2012 № 273-ФЗ «Об образовании в Российской Федерации»,   обучающимся, осваивающим основные образовательные программы за счет бюджета Ростовской области в пределах федеральных государственных образовательных стандартов, Учреждение бесплатно предоставляет в пользование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НЯТИЯ, ИСПОЛЬЗУЕМЫЕ В ПОЛОЖЕНИИ</w:t>
        <w:br/>
        <w:t>Учебник –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.</w:t>
        <w:br/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  <w:br/>
        <w:t>Рабочая тетрадь – учебное пособие, имеющее особый дидактической аппарат, способствующий самостоятельной работе учащегося над освоением учебного предмета.</w:t>
        <w:br/>
        <w:t>Учебный комплект – набор учебных изданий, предназначенный для определенной ступени обучения и включающий учебник и учебные пособия, выпущенные организациями, входящими в перечень организаций, осуществляющих выпуск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 образования.</w:t>
        <w:br/>
        <w:t>Учебно-методические материалы – это совокупность материалов, в полном объеме обеспечивающих преподавание данной дисциплины (рабочие материал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.</w:t>
        <w:br/>
        <w:t>Средства обучения и воспитания – оборудование Учреждения, источники учебной информации, предоставляемые обучающимся в ходе образовательного процесса.</w:t>
        <w:br/>
        <w:t>Канцелярские товары – школьно-письменные принадлежности (тетради, карандаши, альбомы для рисования, папки, пеналы, клей, маркеры, фломастеры и др.), используемые обучающимися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ПОРЯДОК ПОЛЬЗОВАНИЯ УЧЕБНИКАМИ И УЧЕБНЫМИ ПОСОБИЯМИ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Учреждение  самостоятельно в определе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в пользование учебников и учебных пособий обучающимся, осваивающим учебные предметы, курсы, дисциплины (модули) в пределах федеральных государственных стандартов,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работы обучающихся с учебниками, учебными пособиями, учебно-методическими материал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рганизации работы по сохранению фонда учебной литературы школьн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 Учреждение самостоятельно в выборе средств обучения и воспитания. Выбор средств обучения и воспитания определяется спецификой содержания образовательной программы и формой организации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реждение обеспечивает обучающихся учебниками, имеющимися в фонде библиотеки, бесплатно 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 образования. Фонд библиотеки формируется исходя из 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Обеспечение учебниками осуществляется по графику, утвержденному директором Учреждения. Директор Учреждения  обязан довести информацию о графике выдачи учебников до сведения родителей (законных представителей) обучающихся путем размещения данной информации на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В целях снижения веса ежедневного комплекта учебников и письменных принадлежностей обучающихся возможно предоставление учебников по предметам музыка, изобразительное искусство, технология, физическая культура, основы религиозных культур и светской этики, история и культура Донского края,  только для работы на уроках. В случае, если учебник предоставлен обучающемуся только для работы на уроке, домашние задания по нему не зад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чебники предоставляются обучающимся в личное пользование на срок изучения учебного предмета, курса, дисциплины (модуля).</w:t>
        <w:br/>
        <w:t>3.7. Учебное пособие предоставляется обучающемуся бесплатно в личное пользование или в пользование для работы на уроке. В случае, если учебное пособие предоставлено обучающемуся только для работы на уроке, домашние задания по нему не зад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абочая тетрадь предоставляется обучающемуся в случае, если она входит в УМК, используемый учителем, и ее применение прописано в рабочей программе. Рабочая тетрадь предоставляется обучающемуся бесплатно в личное пользование и выдается вместе с учеб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чебно-методические материалы, предназначенные для обучающихся, предоставляются бесплатно. Учебно-методические материалы для индивидуальной работы обучающихся на уроке или для выполнения домашних заданий предоставляются им в личное пользование на срок изучения учебного предмета, курса, дисциплины (модуля) исходя из возможностей библиотеч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Учреждение предоставляет обучающемуся право бесплатного пользования средствами обучения и воспитания для работы в Учреждении в ходе образовательного процесса.</w:t>
        <w:b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Ростовской области или Федерального бюджета и по согласованию с родителями (законными представителями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3.11. В конце учебного года, завершающего изучение учебного предмета, курса, дисциплины (модуля), и в случае перехода обучающегося в течение учебного года в другую образовательную организацию, учебники, учебные пособия, рабочие тетради и учебно-методические материалы, предоставленные ему в личное пользование, возвращаются в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8:00Z</dcterms:created>
  <dc:creator>tor6320</dc:creator>
  <dc:description/>
  <cp:keywords/>
  <dc:language>en-US</dc:language>
  <cp:lastModifiedBy>User</cp:lastModifiedBy>
  <dcterms:modified xsi:type="dcterms:W3CDTF">2016-06-25T15:11:00Z</dcterms:modified>
  <cp:revision>4</cp:revision>
  <dc:subject/>
  <dc:title>МБОУ Некрасовская основная общеобразовательная школа</dc:title>
</cp:coreProperties>
</file>